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laboratorinis darb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rtualaus privataus tinklo tyrim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arbo tikslas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konfigūruoti ir realizuoti OpenVPN tarnybinę stotį (angl. server), ištirti jos galimybes ir sukonfigūruoti VPN tunelį tarp dviejų kompiuterių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endrosios žinios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OpenVPN“ – atvirojo kodo projektas, kuriantis virtualaus privataus tinklo programinį sprendimą, skirtą šifruotu ryšiu tarpusavyje sujungti du nutolusius kompiuterius. Jo dėka, įmanoma daugybę nutolusių kompiuterių apjungti į bendrą tinklą, panaudojant internetą, išlaikant aukštus saugumo reikalavimus. Autentifikacija galima slaptažodžiais, sertifikatais arba sugeneruotais SSL raktais. </w:t>
      </w:r>
    </w:p>
    <w:p>
      <w:pPr>
        <w:pStyle w:val="Heading2"/>
        <w:spacing w:lineRule="auto" w:line="360"/>
        <w:jc w:val="both"/>
        <w:rPr>
          <w:caps w:val="false"/>
          <w:smallCaps w:val="false"/>
          <w:szCs w:val="24"/>
        </w:rPr>
      </w:pPr>
      <w:r>
        <w:rPr>
          <w:rStyle w:val="Mwheadline"/>
          <w:caps/>
          <w:szCs w:val="24"/>
        </w:rPr>
        <w:t>Duomenų šifravimas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lang w:val="lt-LT"/>
        </w:rPr>
        <w:t xml:space="preserve">OpenVPN perduodamiems duomenims šifruoti naudoja </w:t>
      </w:r>
      <w:hyperlink r:id="rId2">
        <w:r>
          <w:rPr>
            <w:rStyle w:val="InternetLink"/>
            <w:color w:val="000000"/>
            <w:u w:val="none"/>
            <w:lang w:val="lt-LT"/>
          </w:rPr>
          <w:t>OpenSSL</w:t>
        </w:r>
      </w:hyperlink>
      <w:r>
        <w:rPr>
          <w:lang w:val="lt-LT"/>
        </w:rPr>
        <w:t xml:space="preserve"> bibliotekas. Įmanomas ir aparatūrinės įrangos panaudojimas greitesniam duomenų šifravimui. </w:t>
      </w:r>
    </w:p>
    <w:p>
      <w:pPr>
        <w:pStyle w:val="Heading2"/>
        <w:spacing w:lineRule="auto" w:line="360"/>
        <w:jc w:val="both"/>
        <w:rPr>
          <w:caps w:val="false"/>
          <w:smallCaps w:val="false"/>
          <w:szCs w:val="24"/>
        </w:rPr>
      </w:pPr>
      <w:bookmarkStart w:id="0" w:name="Autentifikacija"/>
      <w:bookmarkEnd w:id="0"/>
      <w:r>
        <w:rPr>
          <w:rStyle w:val="Mwheadline"/>
          <w:caps/>
          <w:szCs w:val="24"/>
        </w:rPr>
        <w:t>Autentifikacija</w:t>
      </w:r>
    </w:p>
    <w:p>
      <w:pPr>
        <w:pStyle w:val="NormalWeb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>OpenVPN gali naudoti keletą metodų, užtikrinančių, jog kitoje tinklo pusėje yra tas asmuo, kuriam suteiktos teisės naudotis resursais. Ta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tartas slaptasis raktas (paprasčiausias metodas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tifikatai (tobuliausias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totojo vardas ir slaptažodi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arbo eig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ListParagraph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ikrinkite ar išlikusi ankstesnė eth0 sąsajos konfigūracija, o eth1 nustatykite 10.X.0.X/24.</w:t>
      </w:r>
    </w:p>
    <w:p>
      <w:pPr>
        <w:pStyle w:val="ListParagraph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nstaliuokite Openvpn paketą: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apt-get install openvpn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. Atkreipkite dėmesį į kitus suinstaliuojamus paketus.</w:t>
      </w:r>
    </w:p>
    <w:p>
      <w:pPr>
        <w:pStyle w:val="HTMLPreformatted"/>
        <w:numPr>
          <w:ilvl w:val="1"/>
          <w:numId w:val="5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ridėkite modulį atsakingą už tunelio sąsają: </w:t>
      </w:r>
      <w:r>
        <w:rPr>
          <w:rFonts w:cs="Times New Roman" w:ascii="Times New Roman" w:hAnsi="Times New Roman"/>
          <w:i/>
          <w:sz w:val="24"/>
          <w:szCs w:val="24"/>
        </w:rPr>
        <w:t>modprobe tun</w:t>
      </w:r>
      <w:r>
        <w:rPr>
          <w:rFonts w:cs="Times New Roman" w:ascii="Times New Roman" w:hAnsi="Times New Roman"/>
          <w:sz w:val="24"/>
          <w:szCs w:val="24"/>
        </w:rPr>
        <w:t xml:space="preserve">, patikrinkite ar modulis aktyvuotas: </w:t>
      </w:r>
      <w:r>
        <w:rPr>
          <w:rFonts w:cs="Times New Roman" w:ascii="Times New Roman" w:hAnsi="Times New Roman"/>
          <w:i/>
          <w:sz w:val="24"/>
          <w:szCs w:val="24"/>
        </w:rPr>
        <w:t>lsmod  | grep tun</w:t>
      </w:r>
      <w:r>
        <w:rPr>
          <w:rFonts w:cs="Times New Roman" w:ascii="Times New Roman" w:hAnsi="Times New Roman"/>
          <w:sz w:val="24"/>
          <w:szCs w:val="24"/>
        </w:rPr>
        <w:t xml:space="preserve"> . Įrašykite modulį  į krovimosi metu aktyvuojamų modulių sąrašą: </w:t>
      </w:r>
      <w:r>
        <w:rPr>
          <w:rFonts w:cs="Times New Roman" w:ascii="Times New Roman" w:hAnsi="Times New Roman"/>
          <w:i/>
          <w:sz w:val="24"/>
          <w:szCs w:val="24"/>
        </w:rPr>
        <w:t>echo 'tun' &gt;&gt; /etc/modules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Preformatted"/>
        <w:numPr>
          <w:ilvl w:val="1"/>
          <w:numId w:val="5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Lyginis varianto numeris – serveris, nelyginis – klientas. Serveris direktorijo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etc/openvpn naudodamas komandą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nvpn --genkey --secret static.k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kuria rakto failą static.key ir naudodam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c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ugiai per duoda jį klientui. Peržiūrėkite rakto failą.</w:t>
      </w:r>
    </w:p>
    <w:p>
      <w:pPr>
        <w:pStyle w:val="HTMLPreformatted"/>
        <w:numPr>
          <w:ilvl w:val="1"/>
          <w:numId w:val="5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kurkite tunelio sąsajos konfigūracijos failą /etc/openvpn/tun0.conf .</w:t>
      </w:r>
    </w:p>
    <w:p>
      <w:pPr>
        <w:pStyle w:val="HTMLPreformatted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eryje šis failas turi būti toks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 tun0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config 10.0.0.X 10.0.0.(X-1)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ret static.key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iente šis failas turi būti toks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mote </w:t>
      </w:r>
      <w:r>
        <w:rPr>
          <w:rFonts w:cs="Times New Roman" w:ascii="Times New Roman" w:hAnsi="Times New Roman"/>
          <w:i/>
          <w:sz w:val="24"/>
          <w:szCs w:val="24"/>
        </w:rPr>
        <w:t>192.168.10.1X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 tun0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config 10.0.0.(X-1) 10.0.0.X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280" w:after="28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ret static.key 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rveryje turi būti atidarytas prievadas UDP 1194, kliente tarpsegmentinis ekranas turi nedrausti komunikacijos su sVPN serveriu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20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eiskite Openvpn paketą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penvpn --config /etc/openvpn/tun0.conf </w:t>
      </w:r>
      <w:r>
        <w:rPr>
          <w:rFonts w:cs="Times New Roman" w:ascii="Times New Roman" w:hAnsi="Times New Roman"/>
          <w:color w:val="000000"/>
          <w:sz w:val="24"/>
          <w:szCs w:val="24"/>
        </w:rPr>
        <w:t>. Ši komanda turi būti įvykdyta tiek serveryje, tiek kliente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20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sijunkite kitą konsolę Alt+F2. Patikrinkite, naująją tinklo sąsaj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fconfig –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20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ųskite ping užklausas į kito ryšio dalyvio tunelio sąsają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20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ikrinkite ryšį naudodami netstat komandą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200"/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dėkite maršrutą į kito ryšio dalyvio tinklą </w:t>
      </w:r>
      <w:r>
        <w:rPr>
          <w:rFonts w:cs="Times New Roman" w:ascii="Times New Roman" w:hAnsi="Times New Roman"/>
          <w:sz w:val="24"/>
          <w:szCs w:val="24"/>
        </w:rPr>
        <w:t xml:space="preserve">10.(X-1).0.(X-1)/24 : </w:t>
      </w:r>
      <w:r>
        <w:rPr>
          <w:rFonts w:cs="Times New Roman" w:ascii="Times New Roman" w:hAnsi="Times New Roman"/>
          <w:i/>
          <w:sz w:val="24"/>
          <w:szCs w:val="24"/>
        </w:rPr>
        <w:t xml:space="preserve">route add -net 10.(X-1).0.(X-1) netmask 255.255.255.0  g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0.0.0.X 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ykite jį pasiekti naudodami ping komandą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28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ykite stebėti tinkle srautą tarp dviejų virtualiu tuneliu atskirtų tinklų naudodami tcpdump koman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kaitos turiny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tiksla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umpas atlikto darbo aprašymas ir duoto Openvpn konfigūracijos parametro aprašyma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38" w:footer="288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/index.php?title=OpenSSL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44:00Z</dcterms:created>
  <dc:creator>Eimas</dc:creator>
  <dc:description/>
  <dc:language>en-US</dc:language>
  <cp:lastModifiedBy>Eimas</cp:lastModifiedBy>
  <dcterms:modified xsi:type="dcterms:W3CDTF">2010-05-09T21:44:00Z</dcterms:modified>
  <cp:revision>2</cp:revision>
  <dc:subject/>
  <dc:title/>
</cp:coreProperties>
</file>